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  �������[�� Ver 0.01 (es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  �</w:t>
      </w:r>
      <w:r>
        <w:rPr/>
        <w:t>㓡  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  �e�l�|�s�n�v�m�r  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</w:t>
      </w:r>
      <w:r>
        <w:rPr/>
        <w:t>S�l�i�����f�B�X�N�P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[�h�f�B�X�N�����I�i�O�X���A�N���v��Ȃ�Hard Disk�����`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r�h�|�b  �R�D�R�O 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  �s�n�v�m�r�S�@��i�c�n�r�������S�Ă̋@��œ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              T-OS ver 2.1 l20 �R���\�[�����[�h�œ��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_��AMS-DOS�ł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�����      ���A���������� 300Kb ����΂��</w:t>
      </w:r>
      <w:r>
        <w:rPr>
          <w:rtl w:val="true"/>
        </w:rPr>
        <w:t>ނ</w:t>
      </w:r>
      <w:r>
        <w:rPr/>
        <w:t>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v�I�v�V����  �L�[�{�[�h(����̂s�n�v�m�r�͕ʔ���Ȃ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j�^�[�i�e���������ȊO�̐l�͍w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悤����</w:t>
      </w:r>
      <w:r>
        <w:rPr/>
        <w:t>ɁA��ɗv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  ���</w:t>
      </w:r>
      <w:r>
        <w:rPr/>
        <w:t>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z�t����͂��</w:t>
      </w:r>
      <w:r>
        <w:rPr>
          <w:rtl w:val="true"/>
        </w:rPr>
        <w:t>܂</w:t>
      </w:r>
      <w:r>
        <w:rPr/>
        <w:t>��񂪁</w:t>
      </w:r>
      <w:r>
        <w:rPr/>
        <w:t>A�l�l�ɂ��</w:t>
      </w:r>
      <w:r>
        <w:rPr/>
        <w:t>炯�</w:t>
      </w:r>
      <w:r>
        <w:rPr/>
        <w:t>o���ď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���</w:t>
      </w:r>
      <w:r>
        <w:rPr/>
        <w:t>悤�</w:t>
      </w:r>
      <w:r>
        <w:rPr/>
        <w:t>Ȏ��͎~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\�[���ŃG�X�P�[�v�V�[�P���X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.exe          ���������� �{�́A�P�̂ŋ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t�@�C������ύX���Ă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.doc          �����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.ggg          �����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.c            ����������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�ēK���Ƀv���O������g��ł���ƁA�G�X�P�[�v�[�P���X�̂͑�R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Ƃ������Ƃ�����B�ł�A�����}�j���A���Ƃɂ�</w:t>
      </w:r>
      <w:r>
        <w:rPr>
          <w:rtl w:val="true"/>
        </w:rPr>
        <w:t>߂</w:t>
      </w:r>
      <w:r>
        <w:rPr/>
        <w:t>����</w:t>
      </w:r>
      <w:r>
        <w:rPr/>
        <w:t>Ă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Ȃ̂ŁA�u�G�X�P�[�v�V�[�P���X�ËL����v�̖��̂�Ƃ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́A�R���\�[������G�X�P�[�v�V�[�P���X���͂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͑��̋</w:t>
      </w:r>
      <w:r>
        <w:rPr/>
        <w:t>@�\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`�t�@�C���Ŋ��p����̂�</w:t>
      </w:r>
      <w:r>
        <w:rPr/>
        <w:t>ꋻ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v�V�����̐</w:t>
      </w:r>
      <w:r>
        <w:rPr/>
        <w:t>擪�</w:t>
      </w:r>
      <w:r>
        <w:rPr/>
        <w:t>ɂ́A�u/�v���u-�v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            �����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[num][string]  ����� [num]�Ԃ̃t�@���N�V������[string]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[col]          ����� �e�L�X�g�J���[��[col]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[string]       ����� [string]��&lt;esc&gt;�ɑ���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/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ƁA�e�L�X�g������F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/e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ɁA"/e"�I�v�V�����͑S�Ă̋@�\���s�\�ł��B�Ȃ��A�G�X�P�[�v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X�ɂ��ẮA�e�|�a�`�r�h�b�R�W�U�̃��t�@�����X�̌��Ƃ��A�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c�n�r�Q�l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֗��</w:t>
      </w:r>
      <w:r>
        <w:rPr/>
        <w:t>Ȗ��</w:t>
      </w:r>
      <w:r>
        <w:rPr>
          <w:rtl w:val="true"/>
        </w:rPr>
        <w:t>߂�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/e[=3h   ��ʂ�Q�O�s���[�h�ɂ��</w:t>
      </w:r>
      <w:r>
        <w:rPr>
          <w:rtl w:val="true"/>
        </w:rPr>
        <w:t>܂</w:t>
      </w:r>
      <w:r>
        <w:rPr/>
        <w:t>��</w:t>
      </w:r>
      <w:r>
        <w:rPr/>
        <w:t>B�i�s�Ԃ��J���̂ŕ��������₷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/e[=2h   �Q�T�s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/e[1m    �����</w:t>
      </w:r>
      <w:r>
        <w:rPr/>
        <w:t>𖾂</w:t>
      </w:r>
      <w:r>
        <w:rPr/>
        <w:t>邭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/e[8m    ��������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/e[1v    �J�[�\����\�����</w:t>
      </w:r>
      <w:r>
        <w:rPr>
          <w:rtl w:val="true"/>
        </w:rPr>
        <w:t>܂</w:t>
      </w:r>
      <w:r>
        <w:rPr/>
        <w:t>���</w:t>
      </w:r>
      <w:r>
        <w:rPr/>
        <w:t>B0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/e*      ��ʂ������</w:t>
      </w:r>
      <w:r>
        <w:rPr>
          <w:rtl w:val="true"/>
        </w:rPr>
        <w:t>܂</w:t>
      </w:r>
      <w:r>
        <w:rPr/>
        <w:t>��</w:t>
      </w:r>
      <w:r>
        <w:rPr/>
        <w:t>B�icls�Ɠ����A�ł����J�b�R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/e#      �L�[�{�[�h����̓�͂�֎~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͊�t���Ă���v�ȗl�ɍ������Ȃ�ł�����ǂ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̈�</w:t>
      </w:r>
      <w:r>
        <w:rPr/>
        <w:t>����󂯎��Ă���</w:t>
      </w:r>
      <w:r>
        <w:rPr>
          <w:rtl w:val="true"/>
        </w:rPr>
        <w:t>܂</w:t>
      </w:r>
      <w:r>
        <w:rPr/>
        <w:t>���</w:t>
      </w:r>
      <w:r>
        <w:rPr/>
        <w:t>B���́`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[�X��t���</w:t>
      </w:r>
      <w:r>
        <w:rPr>
          <w:rtl w:val="true"/>
        </w:rPr>
        <w:t>܂</w:t>
      </w:r>
      <w:r>
        <w:rPr/>
        <w:t>���</w:t>
      </w:r>
      <w:r>
        <w:rPr/>
        <w:t>ŁA�������͋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莆�</w:t>
      </w:r>
      <w:r>
        <w:rPr/>
        <w:t>A�o�O�񍐁A�t�@�����^�[�i������āj�͉��L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S�U�T  ���É��s�����</w:t>
      </w:r>
      <w:r>
        <w:rPr/>
        <w:t>撩��</w:t>
      </w:r>
      <w:r>
        <w:rPr/>
        <w:t>u�P�O�Ԓn  �</w:t>
      </w:r>
      <w:r>
        <w:rPr/>
        <w:t>㓡  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</w:t>
      </w:r>
      <w:r>
        <w:rPr/>
        <w:t>낵���</w:t>
      </w:r>
      <w:r>
        <w:rPr/>
        <w:t>I�A���̃o�O���ł�`��H���`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